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1322-2603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29 июня 2024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отовиловой Марины Юрьевны,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зарегистрированной и проживающей по адресу: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материалы дела об административном правонарушении в отношении последней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28.04.2024 Мотовилова М.Ю., проживая по адресу: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, в установленный ст.32.2 КоАП РФ шестидесятидневный срок, ранее наложенный на него административный штраф в сумме 510 рублей, по постановлению № 86317918 от 18.02.2024, вступившему в законную силу 29.02.2024, в результате чего совершила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ая вину признала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й в совершении административного правонарушения доказана: протоколом об административном правонарушении, согласно которому в срок не позднее 28.04.2024 Мотовилова М.Ю., проживая по адресу: </w:t>
      </w: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, в установленный ст.32.2 КоАП РФ шестидесятидневный срок, ранее наложенный на него административный штраф в сумме 510 рублей, по постановлению № 86317918 от 18.02.2024, вступившему в законную силу 29.02.2024, в результате чего совершила административное правонарушение, предусмотренное ч.1 ст.20.25 КоАП РФ; рапортом сотрудника полиции; копией постановления № 86317918 от 18.02.2024, вступившему в законную силу 29.02.2024; сведениями об неуплате штрафа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й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отовилову Марину Юрьевну виновной в совершении административного правонарушения, предусмотренного ч.1 ст. 20.25 КоАП РФ и назначить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фактического задержания с 28.06.2024 с 23 час. 4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